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k</w:t>
      </w:r>
    </w:p>
    <w:p>
      <w:pPr>
        <w:pStyle w:val="Normal"/>
        <w:rPr/>
      </w:pPr>
      <w:r>
        <w:rPr/>
        <w:t>Boken Attack – Mitt liv som kommandosoldat – utgavs för första gången 1995 på originalspråket engelska. Boken översattes 1998 av Gösta Zetterlund och är utgiven av Månpocket. Boken handlar om Andy McNabs liv som kommandosoldat i en brittisk SAS-grupp. Man får även höra berättelsen om hur en liten, outbildad pojke trotsar föräldrarna och blir infanterist.</w:t>
      </w:r>
    </w:p>
    <w:p>
      <w:pPr>
        <w:pStyle w:val="Normal"/>
        <w:rPr/>
      </w:pPr>
      <w:r>
        <w:rPr/>
      </w:r>
    </w:p>
    <w:p>
      <w:pPr>
        <w:pStyle w:val="Normal"/>
        <w:rPr/>
      </w:pPr>
      <w:r>
        <w:rPr/>
        <w:t>I och med att jag redan har berättat om inledningen i den första uppgiften, går jag direkt på handlingen.</w:t>
      </w:r>
    </w:p>
    <w:p>
      <w:pPr>
        <w:pStyle w:val="Normal"/>
        <w:rPr/>
      </w:pPr>
      <w:r>
        <w:rPr/>
      </w:r>
    </w:p>
    <w:p>
      <w:pPr>
        <w:pStyle w:val="Normal"/>
        <w:rPr/>
      </w:pPr>
      <w:r>
        <w:rPr/>
        <w:t>Här får vi reda på hur Andy letar upp det lokala värvningskontoret och söker tjänst i flygvapnet. Men han blir istället placerad i något som kallas för infanteriet. Infanteriet är en del av försvaret som i princip fungerar som fotsoldater. Här finns oftast de absolut modigaste inom armen. Som ni förstår krävs det ganska mycket mod av t.ex. en kustjägare att springa från en båt in mot land mitt i stridens hetta.</w:t>
      </w:r>
    </w:p>
    <w:p>
      <w:pPr>
        <w:pStyle w:val="Normal"/>
        <w:rPr/>
      </w:pPr>
      <w:r>
        <w:rPr/>
      </w:r>
    </w:p>
    <w:p>
      <w:pPr>
        <w:pStyle w:val="Normal"/>
        <w:rPr/>
      </w:pPr>
      <w:r>
        <w:rPr/>
        <w:t>Andy upptäcker att han har talang för alla de fysiska övningar som man måste göra. Han blir till och med belönad med motiveringen ”den mest lovande ungdomssoldaten”. Med detta i sin ryggsäck börjar han träna för att komna med i SAS. SAS står för Special Air Services. Han träffar några nya vänner och tränar ännu mer och ännu hårdare. Han ger allt på de psykiska övningarna och  Bergsdansen – en 24 kilometers terränglöpning med packning som väger 16 kg.</w:t>
      </w:r>
    </w:p>
    <w:p>
      <w:pPr>
        <w:pStyle w:val="Normal"/>
        <w:rPr/>
      </w:pPr>
      <w:r>
        <w:rPr/>
      </w:r>
    </w:p>
    <w:p>
      <w:pPr>
        <w:pStyle w:val="Normal"/>
        <w:rPr/>
      </w:pPr>
      <w:r>
        <w:rPr/>
        <w:t>Efter alla prov återstår till slut bara kartskissprovet. Det går ut på att man istället för en riktig karta använder en handgjord skiss. Här misslyckas Andy och blir hemskickad. Det gör dock bara begäret att komma med större. Han försöker igen och lyckas att komma med.</w:t>
      </w:r>
    </w:p>
    <w:p>
      <w:pPr>
        <w:pStyle w:val="Normal"/>
        <w:rPr/>
      </w:pPr>
      <w:r>
        <w:rPr/>
      </w:r>
    </w:p>
    <w:p>
      <w:pPr>
        <w:pStyle w:val="Normal"/>
        <w:rPr/>
      </w:pPr>
      <w:r>
        <w:rPr/>
        <w:t>Berättelsen går sedan ut på hur Andy blir stationerad på olika platser i världen för att göra det han är bäst på. Allt från att utbilda lokala millitärgrupper till att anfalla knarkanläggningar i latinafrikanska länder.</w:t>
      </w:r>
    </w:p>
    <w:p>
      <w:pPr>
        <w:pStyle w:val="Normal"/>
        <w:rPr/>
      </w:pPr>
      <w:r>
        <w:rPr/>
      </w:r>
    </w:p>
    <w:p>
      <w:pPr>
        <w:pStyle w:val="Normal"/>
        <w:rPr/>
      </w:pPr>
      <w:r>
        <w:rPr/>
        <w:t>Boken innehåller inte så mycket information om de andra personerna. Man koncentrerar sig på Andy och de andra nämns bara som hastigast. Jag nämner därför inte några speciella namn. Inte heller kan jag säga så mycket om platserna där händelserna utspelade sig. Oftast beskrivs de bara som stad, djungel eller reglementen.</w:t>
      </w:r>
    </w:p>
    <w:p>
      <w:pPr>
        <w:pStyle w:val="Normal"/>
        <w:rPr/>
      </w:pPr>
      <w:r>
        <w:rPr/>
      </w:r>
    </w:p>
    <w:p>
      <w:pPr>
        <w:pStyle w:val="Normal"/>
        <w:rPr/>
      </w:pPr>
      <w:r>
        <w:rPr/>
        <w:t>Jag anser att den här boken är mycket bra och innehåller många bra fakta. Möjligtvis beror det på att jag tycker att det mesta millitärt är bra och intressant. I och med att boken bygger på en sann historia blir den inte heller overklig. Här förekommer inga superhjältar som själva dödade 40 man. Det är inte heller ovanligt att Andy träffar någon som lär han känna och som sedan dör i nästa kap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Inledningen till boken ”Attack”</w:t>
      </w:r>
    </w:p>
    <w:p>
      <w:pPr>
        <w:pStyle w:val="Normal"/>
        <w:rPr/>
      </w:pPr>
      <w:r>
        <w:rPr/>
        <w:t>Boken börjar som följer:</w:t>
      </w:r>
    </w:p>
    <w:p>
      <w:pPr>
        <w:pStyle w:val="Normal"/>
        <w:rPr/>
      </w:pPr>
      <w:r>
        <w:rPr/>
        <w:t>”</w:t>
      </w:r>
      <w:r>
        <w:rPr/>
        <w:t>Byggnadens fönster och dörrar var förbommade och skyddades med taggtråd som dragits kors och tvärs över bräderna, men det skulle inte hejda oss”.</w:t>
      </w:r>
    </w:p>
    <w:p>
      <w:pPr>
        <w:pStyle w:val="Normal"/>
        <w:rPr/>
      </w:pPr>
      <w:r>
        <w:rPr/>
      </w:r>
    </w:p>
    <w:p>
      <w:pPr>
        <w:pStyle w:val="Normal"/>
        <w:rPr/>
      </w:pPr>
      <w:r>
        <w:rPr/>
        <w:t xml:space="preserve">Bara genom att läsa de här raderna kryper nyfikenheten fram och man undrar vad som ska stå i nästa stycke. Läser man sedan vidare får man reda på hur de kröp in och kröp upp på övervåningen. </w:t>
      </w:r>
    </w:p>
    <w:p>
      <w:pPr>
        <w:pStyle w:val="Normal"/>
        <w:rPr/>
      </w:pPr>
      <w:r>
        <w:rPr/>
        <w:t>”</w:t>
      </w:r>
      <w:r>
        <w:rPr/>
        <w:t>Jag snodde runt och såg de tre silhuetterna vid ett av takfönstren. De skulle ha varit fyra. Bråkdelen av en sekund senare hördes en dämpad duns från byggnadens inre.</w:t>
      </w:r>
    </w:p>
    <w:p>
      <w:pPr>
        <w:pStyle w:val="Normal"/>
        <w:rPr/>
      </w:pPr>
      <w:r>
        <w:rPr/>
        <w:t>”</w:t>
      </w:r>
      <w:r>
        <w:rPr/>
        <w:t>John!” ropade någon ängsligt. ”John!”</w:t>
      </w:r>
    </w:p>
    <w:p>
      <w:pPr>
        <w:pStyle w:val="Normal"/>
        <w:rPr/>
      </w:pPr>
      <w:r>
        <w:rPr/>
      </w:r>
    </w:p>
    <w:p>
      <w:pPr>
        <w:pStyle w:val="Normal"/>
        <w:rPr/>
      </w:pPr>
      <w:r>
        <w:rPr/>
        <w:t>Egentligen händer det inte så mycket mer i inledningen. Inga personer blir presenterade förrän längre fram i boken. Vidare beskrivs även hur fattigt de hade det och hans intressen. Observera att man fortfarande inte har fått reda på huvudpersonens namn. Det dröjer faktiskt ända till sidan 12 innan han blir tilltalad med namn.</w:t>
      </w:r>
    </w:p>
    <w:p>
      <w:pPr>
        <w:pStyle w:val="Normal"/>
        <w:rPr/>
      </w:pPr>
      <w:r>
        <w:rPr/>
      </w:r>
    </w:p>
    <w:p>
      <w:pPr>
        <w:pStyle w:val="Normal"/>
        <w:rPr/>
      </w:pPr>
      <w:r>
        <w:rPr/>
        <w:t>Inledningen är tillräckligt bra för att man ska fortsätta läsa ett par sidor framåt. När inledningen är slut tar, vad jag kallar fakta delen över. Här beskrivs hans uppfostran, utbildning och även hans kompisar i hans gäng.</w:t>
      </w:r>
    </w:p>
    <w:p>
      <w:pPr>
        <w:pStyle w:val="Normal"/>
        <w:rPr/>
      </w:pPr>
      <w:r>
        <w:rPr/>
      </w:r>
    </w:p>
    <w:p>
      <w:pPr>
        <w:pStyle w:val="Normal"/>
        <w:rPr/>
      </w:pPr>
      <w:r>
        <w:rPr/>
        <w:t>Precis när man har tröttnat på att läsa alla dessa fakta, skjuter berättelsen ny fart och träder in i händelsedelen. Men det är helt annan historia.</w:t>
      </w:r>
    </w:p>
    <w:p>
      <w:pPr>
        <w:pStyle w:val="Normal"/>
        <w:rPr/>
      </w:pPr>
      <w:r>
        <w:rPr/>
      </w:r>
    </w:p>
    <w:p>
      <w:pPr>
        <w:pStyle w:val="Heading1"/>
        <w:numPr>
          <w:ilvl w:val="0"/>
          <w:numId w:val="2"/>
        </w:numPr>
        <w:rPr/>
      </w:pPr>
      <w:r>
        <w:rPr/>
        <w:t>Citatet</w:t>
      </w:r>
    </w:p>
    <w:p>
      <w:pPr>
        <w:pStyle w:val="Normal"/>
        <w:rPr/>
      </w:pPr>
      <w:r>
        <w:rPr/>
        <w:t>”</w:t>
      </w:r>
      <w:r>
        <w:rPr/>
        <w:t>De andra grupperna visste inte än vad som hade orsakat problemet, men jag höll El Niño borta från de andra för hans egen skull”. (sida 377)</w:t>
      </w:r>
    </w:p>
    <w:p>
      <w:pPr>
        <w:pStyle w:val="Normal"/>
        <w:rPr/>
      </w:pPr>
      <w:r>
        <w:rPr/>
      </w:r>
    </w:p>
    <w:p>
      <w:pPr>
        <w:pStyle w:val="Normal"/>
        <w:rPr/>
      </w:pPr>
      <w:r>
        <w:rPr/>
        <w:t>Det här citatet får mig att tänka på en hur vuxna ofta försvarar barn. Alla har nog varit med om att föräldrar tagit parti för barnet, fast de vet att det är fel. När jag t.ex. cyklade utan hjälm på en liten grusväg, blev jag hindrad av en kompis. Jag försökte förklara att det var jag själv som bestämde om jag skulle ha hjälm eller ej. Det gick så långt att vi blev osams och jag bad min mamma att ringa hans mamma och förklara att jag minsann gjorde som jag ville. Efter ett par dagar blev jag uppringd av kompisen som försökte be om ursäkt. Han var verkligen ledsen och ville väldigt gärna bli vän med mig igen.</w:t>
      </w:r>
    </w:p>
    <w:p>
      <w:pPr>
        <w:pStyle w:val="Normal"/>
        <w:rPr/>
      </w:pPr>
      <w:r>
        <w:rPr/>
      </w:r>
    </w:p>
    <w:p>
      <w:pPr>
        <w:pStyle w:val="Normal"/>
        <w:rPr/>
      </w:pPr>
      <w:r>
        <w:rPr/>
        <w:t>Dessutom så visar citatet att alla har någon människa som de försöker att skydda. För de som inte kan spanska så betyder El Niño barnet. Anledningen till att han kallades så var att han var den yngste medlemmen i gruppen. Detta gjorde nog så att alla andra fick något som kunde liknas vid faderskäns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8:04:00Z</dcterms:created>
  <dc:creator>Rolf Johansson</dc:creator>
  <dc:description/>
  <dc:language>en-US</dc:language>
  <cp:lastModifiedBy>Carl</cp:lastModifiedBy>
  <cp:lastPrinted>1999-04-13T20:14:00Z</cp:lastPrinted>
  <dcterms:modified xsi:type="dcterms:W3CDTF">2000-03-22T17:03:00Z</dcterms:modified>
  <cp:revision>10</cp:revision>
  <dc:subject/>
  <dc:title>Attack</dc:title>
</cp:coreProperties>
</file>